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-134620</wp:posOffset>
                </wp:positionV>
                <wp:extent cx="1805305" cy="689610"/>
                <wp:effectExtent l="10160" t="9525" r="222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che de suivi de l’él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73.65pt;margin-top:-10.6pt;width:142.1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che de suivi de l’élève</w:t>
                      </w:r>
                    </w:p>
                  </w:txbxContent>
                </v:textbox>
                <v:fill o:detectmouseclick="t" color2="#cccccc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439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rco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right" w:pos="7797" w:leader="dot"/>
        </w:tabs>
        <w:spacing w:before="24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Date de naissance : </w:t>
        <w:tab/>
      </w:r>
    </w:p>
    <w:p>
      <w:pPr>
        <w:pStyle w:val="Normal"/>
        <w:tabs>
          <w:tab w:val="clear" w:pos="709"/>
          <w:tab w:val="right" w:pos="7797" w:leader="dot"/>
        </w:tabs>
        <w:spacing w:before="240" w:after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267970</wp:posOffset>
                </wp:positionV>
                <wp:extent cx="6291580" cy="18827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21.1pt;width:495.35pt;height:148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</w:rPr>
        <w:t>Ce document est un outil de travail interne au conseil des maîtres, et/ou au conseil de cycle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Il peut être communiqué à la nouvelle école en cas de changement</w:t>
        <w:br/>
        <w:t>et au collège lors des temps de liaison.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i/>
          <w:iCs/>
        </w:rPr>
        <w:t>Si ce document concerne un(e) nouvel(le) élève,</w:t>
        <w:br/>
        <w:t>essayez de reconstituer les renseignements relatifs aux années précédentes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Tout document explicitant la situation peut être disposé dans cette chemise,</w:t>
        <w:br/>
        <w:t xml:space="preserve">en particulier, les comptes rendus de réunion d’équipe éducative, et </w:t>
        <w:br/>
        <w:t>les fiches  de « renseignements scolaires » destinées à la M.D.A. ou à la C.D.O.E.A..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7797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u w:val="single"/>
              </w:rPr>
              <w:t>TYPOLOGIE DES AIDES ET PROPOSI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(pour renseigner les pages intérieures)</w:t>
            </w:r>
          </w:p>
          <w:p>
            <w:pPr>
              <w:pStyle w:val="Normal"/>
              <w:ind w:left="185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ind w:left="18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Aides dans la classe et dans l’école</w:t>
            </w:r>
          </w:p>
          <w:p>
            <w:pPr>
              <w:pStyle w:val="Normal"/>
              <w:ind w:left="4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.P.R.E.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.A.P.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upe de besoin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cloisonnement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elier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compagnement Pédagogique Complémentair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ges de remise à niveau</w:t>
            </w:r>
          </w:p>
          <w:p>
            <w:pPr>
              <w:pStyle w:val="Normal"/>
              <w:ind w:left="4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outien dans la classe ou en regroupement d’adaptation (maître E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de rééducative (maître G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retien avec psychologue scolair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vention d’un service spécialisé (S.E.S.S.A.D., S.E.S.S.D….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Aides à l’extérieur de l’écol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thophoni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homotricité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érapi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ivi au C.M.P. ou C.M.P.P.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ôpital de jour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ins médicaux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utien extrascolair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ivi judiciaire (A.E.M.O.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istance éducative (A.E.D.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Propositions à la famill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amen psychologiqu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courcissement de cycle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jet Personnalisé de Scolarisation (si notification MDA)</w:t>
            </w:r>
          </w:p>
          <w:p>
            <w:pPr>
              <w:pStyle w:val="Normal"/>
              <w:ind w:left="4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jet d’Accueil Individualisé (P.A.I.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rientation en ULIS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(MDA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é-orientation en S.E.G.P.A. ou E.R.E.A.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(C.D.O.E.A.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ientation en institut de rééducation (MDA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rientation en institut médico-éducatif (I.M.E.)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(MDA)</w:t>
            </w:r>
          </w:p>
          <w:p>
            <w:pPr>
              <w:pStyle w:val="Normal"/>
              <w:ind w:left="4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cueil en établissement à caractère médical ou social (M.E.C.S.) </w:t>
            </w:r>
          </w:p>
          <w:p>
            <w:pPr>
              <w:pStyle w:val="Normal"/>
              <w:ind w:left="469" w:hanging="0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567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38"/>
        <w:gridCol w:w="1638"/>
        <w:gridCol w:w="1638"/>
        <w:gridCol w:w="1638"/>
        <w:gridCol w:w="1638"/>
        <w:gridCol w:w="1638"/>
        <w:gridCol w:w="1638"/>
        <w:gridCol w:w="1638"/>
        <w:gridCol w:w="163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TERNELLE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ÉLÉMENTAIRE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LLEGE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YCLE 1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YCLE 2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YCLE 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GS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M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M2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6ème</w:t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nnée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Écol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ître-ss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54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fficultés repérées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ides dans la class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7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ides dans l’écol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ides à l’extérieur de l’écol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opositions à la fam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éponses de la famille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.A.S.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1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1134" w:right="1134" w:hanging="0"/>
        <w:jc w:val="center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CARNET DE BORD DES RENDEZ-VOUS AVEC LA FAMILLE</w:t>
      </w:r>
      <w:r>
        <w:rPr>
          <w:rFonts w:cs="Century Gothic" w:ascii="Century Gothic" w:hAnsi="Century Gothic"/>
          <w:sz w:val="28"/>
          <w:szCs w:val="28"/>
        </w:rPr>
        <w:t xml:space="preserve"> </w:t>
        <w:br/>
      </w:r>
      <w:r>
        <w:rPr>
          <w:rFonts w:cs="Century Gothic" w:ascii="Century Gothic" w:hAnsi="Century Gothic"/>
          <w:i/>
          <w:iCs/>
          <w:sz w:val="18"/>
          <w:szCs w:val="18"/>
        </w:rPr>
        <w:t>(présente ou non)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4253"/>
        <w:gridCol w:w="2552"/>
        <w:gridCol w:w="12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Personnes présentes</w:t>
              <w:br/>
              <w:t>ou</w:t>
              <w:br/>
              <w:t>absences significati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è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rdre du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ure de l’éch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dialogue, information, absence ou difficultés de dialogue…)</w:t>
            </w:r>
          </w:p>
        </w:tc>
      </w:tr>
      <w:tr>
        <w:trPr>
          <w:trHeight w:val="12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Century Gothic" w:ascii="Century Gothic" w:hAnsi="Century Gothic"/>
        <w:sz w:val="10"/>
        <w:szCs w:val="10"/>
      </w:rPr>
      <w:t>11/03/2017</w:t>
      <w:tab/>
      <w:t>Fiche de suivi d’un élève – BJ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pace">
    <w:name w:val="Espace"/>
    <w:basedOn w:val="Normal"/>
    <w:qFormat/>
    <w:pPr>
      <w:spacing w:before="600" w:after="0"/>
      <w:ind w:left="35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Thomas Clopez</dc:creator>
  <dc:description/>
  <cp:keywords/>
  <dc:language>en-US</dc:language>
  <cp:lastModifiedBy>Gehard Marie</cp:lastModifiedBy>
  <cp:lastPrinted>2017-03-06T09:29:00Z</cp:lastPrinted>
  <dcterms:modified xsi:type="dcterms:W3CDTF">2022-09-16T12:40:00Z</dcterms:modified>
  <cp:revision>2</cp:revision>
  <dc:subject/>
  <dc:title>Fiche de</dc:title>
</cp:coreProperties>
</file>