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E VOTE du CONSEIL d’ECO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2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7"/>
        <w:gridCol w:w="3999"/>
        <w:gridCol w:w="742"/>
        <w:gridCol w:w="23"/>
        <w:gridCol w:w="658"/>
        <w:gridCol w:w="23"/>
        <w:gridCol w:w="658"/>
        <w:gridCol w:w="23"/>
        <w:gridCol w:w="658"/>
        <w:gridCol w:w="26"/>
      </w:tblGrid>
      <w:tr>
        <w:trPr>
          <w:trHeight w:val="754" w:hRule="exac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RE du JOU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LE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s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ix délibératives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b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ix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directeur : Président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Maire ou son représentant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  conseiller municipal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1" w:hRule="exact"/>
        </w:trPr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</w:rPr>
              <w:t>Les Maîtres de l’Ecole</w:t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directeur ne vote qu’une fois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es Maîtres remplaçants en fonction dans l’école ce jour-l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 maître du RASED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ant de parents élus que de classes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DDE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85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LTATS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ur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-tre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85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1060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ix consultative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inspecteur de l’Education national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médeci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infirmière scolair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assistante social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e représentante des ATSE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9:34:00Z</dcterms:created>
  <dc:creator>GUY</dc:creator>
  <dc:description/>
  <dc:language>en-US</dc:language>
  <cp:lastModifiedBy>Bossennec Beatrice</cp:lastModifiedBy>
  <cp:lastPrinted>2016-11-23T08:11:00Z</cp:lastPrinted>
  <dcterms:modified xsi:type="dcterms:W3CDTF">2018-10-13T09:34:00Z</dcterms:modified>
  <cp:revision>2</cp:revision>
  <dc:subject/>
  <dc:title>LE VOTE du CONSEIL d’ECOLE</dc:title>
</cp:coreProperties>
</file>